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4"/>
        <w:gridCol w:w="2472"/>
        <w:gridCol w:w="930"/>
        <w:gridCol w:w="3969"/>
        <w:gridCol w:w="1649"/>
        <w:gridCol w:w="3457"/>
      </w:tblGrid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热带作物品种试验技术规程 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杨桃》</w:t>
            </w:r>
          </w:p>
        </w:tc>
      </w:tr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稿内容（概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.</w:t>
      </w:r>
      <w:r>
        <w:rPr/>
        <w:t>纸幅不够，请加附页。</w:t>
      </w:r>
      <w:r>
        <w:rPr/>
        <w:t>2</w:t>
      </w:r>
      <w:r>
        <w:rPr/>
        <w:t>.</w:t>
      </w:r>
      <w:r>
        <w:rPr/>
        <w:t>若无意见也请反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金淑</dc:creator>
  <dc:description/>
  <dc:language>en-US</dc:language>
  <cp:lastModifiedBy>Gioia</cp:lastModifiedBy>
  <dcterms:modified xsi:type="dcterms:W3CDTF">2023-08-29T00:30:54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A8989FCA4B3082769BC67B2468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