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40" w:before="0" w:after="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-1</w:t>
      </w:r>
    </w:p>
    <w:p>
      <w:pPr>
        <w:pStyle w:val="Style17"/>
        <w:widowControl w:val="false"/>
        <w:snapToGrid w:val="false"/>
        <w:spacing w:lineRule="exact" w:line="480" w:before="312" w:after="312"/>
        <w:ind w:firstLine="1134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2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广西农业科学院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年度公开招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2"/>
          <w:lang w:eastAsia="zh-CN"/>
        </w:rPr>
        <w:t>工作人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岗位信息表</w:t>
      </w:r>
    </w:p>
    <w:tbl>
      <w:tblPr>
        <w:tblW w:w="1348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4"/>
        <w:gridCol w:w="745"/>
        <w:gridCol w:w="745"/>
        <w:gridCol w:w="952"/>
        <w:gridCol w:w="2490"/>
        <w:gridCol w:w="694"/>
        <w:gridCol w:w="1526"/>
        <w:gridCol w:w="1734"/>
        <w:gridCol w:w="1234"/>
        <w:gridCol w:w="823"/>
        <w:gridCol w:w="710"/>
        <w:gridCol w:w="1139"/>
      </w:tblGrid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学、作物栽培学与耕作学、作物遗传育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、农药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园艺学、蔬菜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、环境工程、环境管理、环境科学与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学、作物栽培学与耕作学、农艺与种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、细胞生物学、生物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、农药学、资源利用与植物保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、菌物学、菌类作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、园艺学、观赏园艺学、花卉与景观园艺、林木遗传育种、森林培育、园林植物与观赏园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、环境工程、环境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及低温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利用、土壤学、植物营养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生物学、分析化学、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、食品加工与安全、粮食、油脂及植物蛋白工程、农产品加工及贮藏工程、水产品加工及贮藏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、区域经济学、农业经济管理、农村与区域发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、计算机科学与技术、微电子学与固体电子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46:00Z</dcterms:created>
  <dc:creator>lenovo</dc:creator>
  <dc:description/>
  <dc:language>en-US</dc:language>
  <cp:lastModifiedBy>gxxc</cp:lastModifiedBy>
  <cp:lastPrinted>2022-01-21T11:00:00Z</cp:lastPrinted>
  <dcterms:modified xsi:type="dcterms:W3CDTF">2023-04-11T15:39:45Z</dcterms:modified>
  <cp:revision>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B0F4ACF04492AA519CD3C54AB555</vt:lpwstr>
  </property>
  <property fmtid="{D5CDD505-2E9C-101B-9397-08002B2CF9AE}" pid="3" name="KSOProductBuildVer">
    <vt:lpwstr>2052-11.8.2.9958</vt:lpwstr>
  </property>
</Properties>
</file>