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40" w:before="0" w:after="0"/>
        <w:rPr>
          <w:rFonts w:eastAsia="黑体"/>
          <w:color w:val="000000"/>
          <w:sz w:val="18"/>
          <w:szCs w:val="18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-2</w:t>
      </w:r>
    </w:p>
    <w:p>
      <w:pPr>
        <w:pStyle w:val="Style17"/>
        <w:widowControl w:val="false"/>
        <w:spacing w:lineRule="exact" w:line="560" w:before="312" w:after="312"/>
        <w:ind w:firstLine="720"/>
        <w:jc w:val="center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广西亚热带作物研究所</w:t>
      </w:r>
      <w:r>
        <w:rPr>
          <w:rFonts w:eastAsia="黑体" w:cs="Times New Roman" w:ascii="黑体" w:hAnsi="黑体"/>
          <w:color w:val="000000"/>
          <w:sz w:val="32"/>
          <w:szCs w:val="32"/>
        </w:rPr>
        <w:t>202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color w:val="000000"/>
          <w:sz w:val="32"/>
          <w:szCs w:val="32"/>
        </w:rPr>
        <w:t>年度公开招聘工作人员岗位信息表</w:t>
      </w:r>
    </w:p>
    <w:tbl>
      <w:tblPr>
        <w:tblW w:w="50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67"/>
        <w:gridCol w:w="567"/>
        <w:gridCol w:w="608"/>
        <w:gridCol w:w="653"/>
        <w:gridCol w:w="3050"/>
        <w:gridCol w:w="687"/>
        <w:gridCol w:w="1408"/>
        <w:gridCol w:w="1652"/>
        <w:gridCol w:w="1156"/>
        <w:gridCol w:w="559"/>
        <w:gridCol w:w="1268"/>
        <w:gridCol w:w="106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center" w:pos="68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生产及技术类、生物科学及技术类、食品科学与工程类、化学类（农业方向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病理学、农药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保护、资源利用与植物保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高校毕业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遗传育种、作物遗传学、种质资源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营养学、果树学、园艺（果树方向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农艺与种业（果树方向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高校毕业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学与分子生物学、细胞生物学、遗传学（植物遗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植物基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向）、发育生物学、微生物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高校毕业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学、植物生态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植物学（植物分类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植物多样性）、风景园林（园林植物方向或花卉种质资源与遗传育种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高校毕业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昆虫与害虫防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入侵生物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生物防治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高校毕业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、食品科学、食品科学与工程、农产品加工及贮藏工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高校毕业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机化学、分析化学、有机化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高校毕业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生态安全、环境科学与工程、环境科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高校毕业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、会计学、会计硕士、内部控制与内部审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高校毕业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建筑与土木工程、市政工程、建筑学、城市规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高校毕业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440" w:footer="119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46:00Z</dcterms:created>
  <dc:creator>lenovo</dc:creator>
  <dc:description/>
  <dc:language>en-US</dc:language>
  <cp:lastModifiedBy>gxxc</cp:lastModifiedBy>
  <cp:lastPrinted>2022-01-21T03:00:00Z</cp:lastPrinted>
  <dcterms:modified xsi:type="dcterms:W3CDTF">2023-04-11T15:40:14Z</dcterms:modified>
  <cp:revision>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8B0F4ACF04492AA519CD3C54AB555</vt:lpwstr>
  </property>
  <property fmtid="{D5CDD505-2E9C-101B-9397-08002B2CF9AE}" pid="3" name="KSOProductBuildVer">
    <vt:lpwstr>2052-11.8.2.9958</vt:lpwstr>
  </property>
</Properties>
</file>