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方正小标宋简体" w:hAnsi="方正小标宋简体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3</w:t>
      </w:r>
    </w:p>
    <w:p>
      <w:pPr>
        <w:pStyle w:val="Style17"/>
        <w:widowControl w:val="false"/>
        <w:spacing w:lineRule="exact" w:line="560" w:before="312" w:after="312"/>
        <w:ind w:firstLine="72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广西南亚热带农业科学研究所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度公开招聘工作人员岗位信息表</w:t>
      </w:r>
    </w:p>
    <w:tbl>
      <w:tblPr>
        <w:tblW w:w="14072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4"/>
        <w:gridCol w:w="764"/>
        <w:gridCol w:w="665"/>
        <w:gridCol w:w="999"/>
        <w:gridCol w:w="2619"/>
        <w:gridCol w:w="783"/>
        <w:gridCol w:w="1467"/>
        <w:gridCol w:w="1829"/>
        <w:gridCol w:w="1027"/>
        <w:gridCol w:w="735"/>
        <w:gridCol w:w="1320"/>
        <w:gridCol w:w="1320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生产及技术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科学及技术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类（作物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遗传育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遗传学（作物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林木遗传育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栽培学与耕作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壤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种质资源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茶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园艺学（茶学方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艺与种业（茶学方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学、园艺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艺与种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保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植物病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药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源利用与植物保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特种经济动物饲养（养蜂方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业昆虫与害虫防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防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学（作物方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化学与分子生物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微生物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物与医药（作物方向）、无机化学、分析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加工与安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制糖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产品加工及贮藏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政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审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本科学历要求有中级职称，硕士研究生及以上学历不作职称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语言文字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新闻传播学、编辑出版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本科学历要求有中级职称，硕士研究生及以上学历不作职称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质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程造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本科学历要求有中级职称，硕士研究生及以上学历不作职称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仿宋_GB2312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图书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情报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档案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图书情报与档案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val="en-US" w:eastAsia="zh-CN"/>
              </w:rPr>
              <w:t>本科学历要求有中级职称，硕士研究生及以上学历不作职称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Normal"/>
        <w:rPr>
          <w:color w:val="000000"/>
          <w:highlight w:val="none"/>
          <w:lang w:val="en"/>
        </w:rPr>
      </w:pPr>
      <w:r>
        <w:rPr>
          <w:color w:val="000000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6:00Z</dcterms:created>
  <dc:creator>lenovo</dc:creator>
  <dc:description/>
  <dc:language>en-US</dc:language>
  <cp:lastModifiedBy>gxxc</cp:lastModifiedBy>
  <cp:lastPrinted>2022-01-21T03:00:00Z</cp:lastPrinted>
  <dcterms:modified xsi:type="dcterms:W3CDTF">2023-04-11T15:40:37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