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4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312" w:after="312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广西农业科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32"/>
          <w:szCs w:val="32"/>
          <w:shd w:fill="FFFFFF" w:val="clear"/>
        </w:rPr>
        <w:t>2020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5300" w:type="pct"/>
        <w:jc w:val="left"/>
        <w:tblInd w:w="-559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9"/>
        <w:gridCol w:w="997"/>
        <w:gridCol w:w="635"/>
        <w:gridCol w:w="787"/>
        <w:gridCol w:w="2095"/>
        <w:gridCol w:w="704"/>
        <w:gridCol w:w="1383"/>
        <w:gridCol w:w="1675"/>
        <w:gridCol w:w="1119"/>
        <w:gridCol w:w="698"/>
        <w:gridCol w:w="1188"/>
        <w:gridCol w:w="763"/>
        <w:gridCol w:w="1048"/>
        <w:gridCol w:w="1161"/>
      </w:tblGrid>
      <w:tr>
        <w:trPr>
          <w:trHeight w:val="7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、作物栽培学与耕作学、作物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种质资源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用植物学、中药学、植物生产及技术类（药用植物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生产及技术类（食用菌方向）、生物科学及技术类（食用菌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科学、环境工程、土壤学、植物营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学、风景园林学、园林植物与观赏园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学与耕作学、农艺与种业、作物学（植物种质资源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蔬菜学、果树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药学、植物病理学、农业昆虫与害虫防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营养学、草业科学、环境科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软件与理论、计算机应用技术、软件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、微生物学、植物生产及技术类（食用菌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酵工程、农产品加工及贮藏工程、制糖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风景园林学、园艺学（设施园艺方向）、观赏园艺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、会计硕士、内部控制与内部审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ascii="Times New Roman" w:hAnsi="Times New Roman" w:eastAsia="宋体;SimSun" w:cs="Times New Roman"/>
      <w:sz w:val="30"/>
      <w:szCs w:val="3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3:00Z</dcterms:created>
  <dc:creator>Administrator</dc:creator>
  <dc:description/>
  <cp:keywords/>
  <dc:language>en-US</dc:language>
  <cp:lastModifiedBy>admin</cp:lastModifiedBy>
  <dcterms:modified xsi:type="dcterms:W3CDTF">2020-05-11T15:40:00Z</dcterms:modified>
  <cp:revision>34</cp:revision>
  <dc:subject/>
  <dc:title/>
</cp:coreProperties>
</file>