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singl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single"/>
        </w:rPr>
        <w:t>（报考单位名称）公开招聘工作人员报名表</w:t>
      </w:r>
    </w:p>
    <w:tbl>
      <w:tblPr>
        <w:tblW w:w="96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1205"/>
        <w:gridCol w:w="9"/>
        <w:gridCol w:w="745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（职称）及获得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篇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岗位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3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09-2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0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 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 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-006-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81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填表说明：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4"/>
        </w:rPr>
        <w:t>篇幅最多不超过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，有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页的须双面打印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color w:val="000000"/>
          <w:kern w:val="0"/>
          <w:sz w:val="24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134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6:00Z</dcterms:created>
  <dc:creator>lenovo</dc:creator>
  <dc:description/>
  <dc:language>en-US</dc:language>
  <cp:lastModifiedBy>gxxc</cp:lastModifiedBy>
  <cp:lastPrinted>2022-01-21T03:00:00Z</cp:lastPrinted>
  <dcterms:modified xsi:type="dcterms:W3CDTF">2023-04-11T15:41:18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