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Style17"/>
        <w:widowControl w:val="false"/>
        <w:spacing w:lineRule="auto" w:line="24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  <w:shd w:fill="FFFFFF" w:val="clear"/>
        </w:rPr>
        <w:t>广西南亚热带农业科学研究所</w:t>
      </w:r>
      <w:r>
        <w:rPr>
          <w:rFonts w:eastAsia="方正小标宋简体" w:cs="方正小标宋简体" w:ascii="方正小标宋简体" w:hAnsi="方正小标宋简体"/>
          <w:spacing w:val="14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pacing w:val="14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  <w:shd w:fill="FFFFFF" w:val="clear"/>
        </w:rPr>
        <w:t>年度公开招聘工作人员岗位信息表</w:t>
      </w:r>
    </w:p>
    <w:tbl>
      <w:tblPr>
        <w:tblW w:w="160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0"/>
        <w:gridCol w:w="1095"/>
        <w:gridCol w:w="660"/>
        <w:gridCol w:w="960"/>
        <w:gridCol w:w="2550"/>
        <w:gridCol w:w="840"/>
        <w:gridCol w:w="1395"/>
        <w:gridCol w:w="1920"/>
        <w:gridCol w:w="1185"/>
        <w:gridCol w:w="615"/>
        <w:gridCol w:w="989"/>
        <w:gridCol w:w="720"/>
        <w:gridCol w:w="1051"/>
        <w:gridCol w:w="780"/>
      </w:tblGrid>
      <w:tr>
        <w:trPr>
          <w:trHeight w:val="1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或职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执）业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学，果树学，植物病理学，农学，作物栽培学与耕作学，作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博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木遗传育种，作物遗传育种，植物种质资源学，植物学，农业生物技术，生物学（植物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博士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，林学，林木遗传育种，野生动植物保护与利用（植物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，生物遗传学（植物方向），作物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，作物栽培学与耕作学，植物种质资源学，遗传学（植物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学，园艺学，园艺，农艺与种业，果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，植物营养学，农业资源利用，资源利用与植物保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，农业昆虫与害虫防治，农药学，土壤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（植物方向），生物化学与分子生物学（植物方向），入侵生物学（植物方向），分子生物学（植物方向），微生物学，生物工程（植物方向），发酵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生物学，药理学，药物化学，中药学，生物质能源与材料，材料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，食品工程，食品加工与安全，食品质量与安全，食品科学与工程，粮食、油脂及植物蛋白工程，农产品加工及贮藏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环境及生态，生态学（农业方向），环境生态学（农业方向），农业资源与环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硕士及以上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年龄计算至报名首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134" w:footer="119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Souffle</cp:lastModifiedBy>
  <cp:lastPrinted>2020-05-07T09:46:00Z</cp:lastPrinted>
  <dcterms:modified xsi:type="dcterms:W3CDTF">2021-05-08T08:28:54Z</dcterms:modified>
  <cp:revision>323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54B33F7743C9B9561C84CF7BC26E</vt:lpwstr>
  </property>
  <property fmtid="{D5CDD505-2E9C-101B-9397-08002B2CF9AE}" pid="3" name="KSOProductBuildVer">
    <vt:lpwstr>2052-11.1.0.10495</vt:lpwstr>
  </property>
</Properties>
</file>