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广西壮族自治区亚热带作物研究所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年公开招聘工作人员公告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西壮族自治区亚热带作物研究所成立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5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是隶属于广西区农垦局、广西区科技厅的农业科研公益型事业单位，是全国四大热带、亚热带作物种质资源保存基地之一。为了加强科技人员队伍建设，根据《广西壮族自治区事业单位公开招聘人员实施办法》（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、《关于进一步规范区直事业单位公开招聘工作的通知》（桂人社办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以及《广西壮族自治区事业单位公开招聘工作人员面试工作规则（试行）》（桂人社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等文件精神，结合我所实际情况，公告如下：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一、公开招聘原则</w:t>
      </w:r>
    </w:p>
    <w:p>
      <w:pPr>
        <w:pStyle w:val="Normal"/>
        <w:spacing w:lineRule="exact" w:line="500"/>
        <w:ind w:firstLine="80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招聘工作坚持德才兼备的用人标准，贯彻公开、公平、公正，竞争，择优录取的原则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招聘的范围、条件、岗位及人数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招聘范围：区内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招聘的基本条件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治素质好，遵纪守法，作风正派，具有良好的职业道德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责任心强，服从安排，团结同志，虚心好学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身体健康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凡有下列情况之一的不得报考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曾因犯罪受过刑事处罚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受党纪、政纪处分尚未解除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曾被开除公职或学籍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违法违纪正被调查处理的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他不符合报名资格条件的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/>
        <w:t>（三）招聘的岗位、人数及条件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55"/>
        <w:gridCol w:w="2432"/>
        <w:gridCol w:w="768"/>
        <w:gridCol w:w="2826"/>
      </w:tblGrid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件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、农产品加工及贮藏工程、发酵工程、茶学、食品工程、食品生物技术（天然产物方向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（</w:t>
            </w: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及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果树学、生态学、微生物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博士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物遗传育种、作物栽培与耕作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壤学、植物营养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（</w:t>
            </w: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及以后出生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、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毕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生物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硕士研究生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硕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（</w:t>
            </w: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及以后出生），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、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毕业，热带、亚热带经济作物研究方向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安排在基地工作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物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物保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岗位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园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岗位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（</w:t>
            </w: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及以后出生）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翻译工作经验，安排在基地工作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岗位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士及以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周岁以下（</w:t>
            </w: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及以后出生）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工作经验</w:t>
            </w:r>
          </w:p>
        </w:tc>
      </w:tr>
      <w:tr>
        <w:trPr>
          <w:trHeight w:val="6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说明：以上岗位中，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-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，直接进入考核；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的岗位免笔试，须进行面试；科研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-1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管理岗位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的岗位须进行笔试和面试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聘用人员待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人员一经聘用，即按照《广西壮族自治区事业单位公开招聘工作人员试行办法》（桂政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05]4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文件规定进行管理及享受在编在职人员相关待遇。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四、招聘程序和考试方式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一）公布招聘信息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亚热带作物研究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招聘工作人员公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广西人才网、广西壮族自治区农垦局网站及广西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壮族自治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亚热带作物研究所网站及公布，公布时间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名时间与地点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逾期不再受理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双休节假日除外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体时间为每天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:00-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:00-18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、报名地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广西南宁市邕武路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，广西壮族自治旗亚热带作物研究所办公室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室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人：苏先杭，廖琳玲，联系电话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771-253908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邮编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3000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gxrzs1@163.com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三）资格审查及报名要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、现场报名，审核原件，交复印材料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应聘者每人限报一个岗位，从广西人才网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http://sydw.gxrc.com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农垦局网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http://www.gxnk.com.cn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广西壮族自治区亚热带作物研究所网站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color w:val="333333"/>
            <w:kern w:val="0"/>
            <w:sz w:val="32"/>
            <w:szCs w:val="32"/>
          </w:rPr>
          <w:t>http://www.gxrzs.com/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下载填写《广西壮族自治区亚热带作物研究所公开招聘工作人员报名登记表》一份。近期彩色免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寸相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张。 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附件材料（按以下顺序装订）： 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附件目录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个人详细情况或个人简历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毕业证、学位证复印件，国外学历、学位须获国家教育部留学服务中心认证。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身份证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职称证书复印件（没有取得资格无证件者不需附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加盖学校公章的成绩单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外语、计算机等级考试成绩证书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获奖证书（证明）复印件（含各种奖学金等）；</w:t>
      </w:r>
    </w:p>
    <w:p>
      <w:pPr>
        <w:pStyle w:val="Normal"/>
        <w:shd w:fill="FFFFFF" w:val="clear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参与相关科研工作的证明材料。项目证明材料请提供项目合同的封面、项目组人员名单、签字盖章页的复印件。如项目已完成，需提供项目结题或验收材料的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论文著作。论文代表作需提供刊物封面、目录、全文的复印件，其他论文及专著只需提供刊物封面、目录和论文首页的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学术成果证书（含发明专利）复印件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任职证明材料（含在校社团任职等）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政治面貌等其他相关证明材料；</w:t>
      </w:r>
    </w:p>
    <w:p>
      <w:pPr>
        <w:pStyle w:val="Normal"/>
        <w:shd w:fill="FFFFFF" w:val="clear"/>
        <w:spacing w:lineRule="exact" w:line="500"/>
        <w:ind w:firstLine="562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在编在职人员须出具单位同意报考的证明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、资格审查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岗位需要，由所办公室对报考者各项条件进行审查。应聘人员所报的信息、资料内容如有不实，一经查实后，将取消其考试及聘用资格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根据广西壮族自治区物价局有关规定收取相关报名费用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考试方式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资格审查合格后的应聘人员进入笔试及面试程序，如出现招考岗位需求人员数与报名人数达不到开考比例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须经报请自治区农垦局和自治区人社厅审核同意后方能开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考试分笔试（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和面试（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，要求笔试的岗位考试人员总成绩按照（笔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5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＋（面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×5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计算；免笔试的岗位考试人员总成绩按面试成绩计算。考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以上为合格，考试成绩合格方可进入下一轮考试和最终聘用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笔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测试应聘人员的职业规范、职业道德及岗位所需专业知识、技能掌握和运用能力等综合知识。按照笔试成绩由高分到低分按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∶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确定面试对象。笔试结束后，笔试成绩将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工作日以内在单位工作区域内公布。笔试的时间和地点另行通知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面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采取结构化面试方式进行。通过答辩、双向沟通来测评应聘者的业务素质及潜在能力、包括综合素质、能力特征、语言表达、应变能力以及应聘动机等。面试按抽签确定面试顺序，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面试时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。所有人员面试结束后，当场公布面试成绩，并于当天单位工作区域内公布。面试的时间和地点另行通知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成立面试考评组。面试考官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，由招聘单位、招聘单位主管部门、人社部门、以及招聘单位以外专家组成，招聘单位以外专家人数所占比例不低于三分之一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桂人社办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文件规定，经自治区人社部门核准开考或因考生缺考，面试时达不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考比例的，该岗位考生成绩须达到该考场面试满分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（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方可按招聘需求进入下一程序。考生成绩都达不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分值的，取消该岗位的招聘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五、考核与体检 </w:t>
      </w:r>
    </w:p>
    <w:p>
      <w:pPr>
        <w:pStyle w:val="Normal"/>
        <w:shd w:fill="FFFFFF" w:val="clear"/>
        <w:spacing w:lineRule="exact" w:line="50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考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根据考试总成绩由高分到低分按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∶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确定考核对象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主要从政治思想表现、道德品质、业务能力、工作实绩和适岗性评价等方面进行考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体检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考试考核综合情况按招聘人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: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比例确定参加体检人员，由本所统一组织人员到县级以上具有相当资质的医疗机构进行体检（费用自理），体检标准参照公务员录用的体检标准执行。因体检不合格而出现职位空缺的，按照总成绩从高分到低分依次递补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公示与聘用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公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按笔试、面试、考核、体检合格的拟聘人员的姓名、性别、年龄、学历学位、专业、拟聘岗位等信息在广西人才网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西壮族自治区热作所网站、广西壮族自治区农垦局网站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公示。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公示期为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个工作日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示期满无异议的，报主管部门（区农垦局）核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办理入编和聘用手续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主管部门核准合格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社厅、编委审批，办理关系转移、入编聘用等手续，享受国家及自治区有关政策规定的待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未尽事宜请与本所办公室联系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71-253908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《广西壮族自治区亚热带作物研究所公开招聘人员报名登记表》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广西壮族自治区亚热带作物研究所</w:t>
      </w:r>
    </w:p>
    <w:p>
      <w:pPr>
        <w:pStyle w:val="Normal"/>
        <w:spacing w:lineRule="exact" w:line="500"/>
        <w:ind w:right="1300"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rsc@gxzjy.com" TargetMode="External"/><Relationship Id="rId3" Type="http://schemas.openxmlformats.org/officeDocument/2006/relationships/hyperlink" Target="http://sydw.gxrc.com/" TargetMode="External"/><Relationship Id="rId4" Type="http://schemas.openxmlformats.org/officeDocument/2006/relationships/hyperlink" Target="http://www.gxrzs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8:00Z</dcterms:created>
  <dc:creator>YlmF</dc:creator>
  <dc:description/>
  <cp:keywords/>
  <dc:language>en-US</dc:language>
  <cp:lastModifiedBy>RottenWood</cp:lastModifiedBy>
  <cp:lastPrinted>2016-06-21T09:25:00Z</cp:lastPrinted>
  <dcterms:modified xsi:type="dcterms:W3CDTF">2016-07-06T15:06:00Z</dcterms:modified>
  <cp:revision>4</cp:revision>
  <dc:subject/>
  <dc:title> 广西亚热带作物研究所隶属于广西区农垦局、广西区科技厅的农业科研公益型事业单位</dc:title>
</cp:coreProperties>
</file>