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广西壮族自治区亚热带作物研究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年公开招聘工作人员公告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西壮族自治区亚热带作物研究所成立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5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是隶属于广西区农垦局、广西区科技厅的农业科研公益型事业单位，是全国四大热带、亚热带作物种质资源保存基地之一。为了加强科技人员队伍建设，根据《广西壮族自治区事业单位公开招聘人员实施办法》（桂人社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《关于进一步规范区直事业单位公开招聘工作的通知》（桂人社办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以及《广西壮族自治区事业单位公开招聘工作人员面试工作规则（试行）》（桂人社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等文件精神，结合我所实际情况，制定本实施方案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一、公开招聘原则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招聘工作坚持德才兼备的用人标准，贯彻公开、公平、公正，竞争，择优录取的原则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招聘的范围、条件、岗位及人数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招聘范围：区内外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招聘的基本条件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中华人民共和国国籍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治素质好，遵纪守法，作风正派，具有良好的职业道德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责任心强，服从安排，团结同志，虚心好学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体健康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凡有下列情况之一的不得报考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因犯罪受过刑事处罚的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党纪、政纪处分尚未解除的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被开除公职或学籍的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违法违纪正被调查处理的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不符合报名资格条件的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/>
      </w:pPr>
      <w:r>
        <w:rPr/>
        <w:t>（三）招聘的岗位、人数及条件</w:t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70"/>
        <w:gridCol w:w="1456"/>
        <w:gridCol w:w="2430"/>
        <w:gridCol w:w="771"/>
        <w:gridCol w:w="2145"/>
      </w:tblGrid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聘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 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条件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病理学、农业昆虫与害虫防治、生态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）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）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遗传育种、农业推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）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与耕作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）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与分子生物学、植物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）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、土壤学、农药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）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）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）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说明：以上岗位中，序号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-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岗位免笔试，须进行面试；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岗位须进行笔试和面试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聘用人员待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应聘人员一经聘用，即按照《广西壮族自治区事业单位公开招聘工作人员试行办法》（桂政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05]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文件规定进行管理及享受在编在职人员相关待遇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招聘程序和考试方式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公布招聘信息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亚热带作物研究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工作人员公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广西壮族自治区农垦局审批后在广西人才网、广西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壮族自治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亚热带作物研究所网站及广西壮族自治区农垦局网站公布，公布时间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名时间与地点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逾期不再受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双休节假日除外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时间为每天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00-12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:00-18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、报名地点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广西南宁市邕武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，广西亚热带作物研究所办公室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苏先杭，廖琳玲，联系电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71-253908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300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gxrzs1@163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资格审查及报名要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、现场报名，审核原件，交复印材料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应聘者每人限报一个岗位，从广西人才网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http://sydw.gxrc.com/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、广西壮族自治区亚热带作物研究所网站（</w:t>
      </w:r>
      <w:hyperlink r:id="rId4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http://www.gxrzs.com/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农垦局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gxnk.com.cn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下载填写《广西壮族自治区亚热带作物研究所公开招聘工作人员报名登记表》一式二份。近期彩色免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寸相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张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附件材料（按以下顺序装订）： 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附件目录；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个人详细情况或个人简历；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毕业证、学位证复印件，国外学历、学位须获国家教育部留学服务中心认证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身份证复印件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职称证书复印件（没有取得资格无证件者不需附）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加盖学校公章的成绩单复印件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外语、计算机等级考试成绩证书复印件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获奖证书（证明）复印件（含各种奖学金等）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参与科研工作相关证明材料。项目证明材料请提供项目合同的封面、项目组人员名单、签字盖章页的复印件。如项目已完成，需提供项目结题或验收材料的复印件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论文著作。论文代表作需提供刊物封面、目录、全文的复印件，其他论文及专著只需提供刊物封面、目录和论文首页的复印件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学术成果证书（含发明专利）复印件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任职证明材料（含在校社团任职等）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政治面貌等其他相关证明材料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有工作经历者，须提供聘用合同、用人单位（或人才市场、人事代理部门）有关考核、工作情况（含确定参加工作时间、工龄）等证明、鉴定材料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不提供以上材料者，视同无工作经历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在编在职人员须出具单位同意报考的证明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资格审查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岗位需要，由所办公室对报考者各项条件进行审查。应聘人员所报的信息、资料内容如有不实，一经查实后，将取消其考试及聘用资格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考试方式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资格审查合格后的应聘人员进入笔试及面试程序，如出现招考岗位需求人员数与报名人数达不到开考比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须经报请自治区人社厅审核同意后方能开考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于特殊专业技术岗位用人时，报名人数与招聘岗位数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∶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的，需经区人社厅和区农垦局审核同意，同意后方能开考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试分专业理论笔试（满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和面试（满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，要求笔试的岗位考试人员总成绩按照（笔试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＋（面试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计算；免笔试的岗位考试人员总成绩按面试成绩计算。考试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以上为合格，考试成绩合格方可进入下一轮考试和最终聘用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笔试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测试应聘人员的职业规范、职业道德及岗位所需专业知识、技能掌握和运用能力等综合知识。按照笔试成绩由高分到低分按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∶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确定面试对象。笔试结束后，笔试成绩将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以内在单位工作区域内公布。笔试的时间和地点另行通知。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面试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采取半结构化面试方式进行。通过答辩、双向沟通来测评应聘者的业务素质及潜在能力、包括综合素质、能力特征、语言表达、应变能力以及应聘动机等。面试按抽签确定面试顺序，满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面试时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所有人员面试结束后，考核人员当场公布面试成绩，并于当天单位工作区域内公布。面试的时间和地点另行通知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成立面试考评组。面试考官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由招聘单位、招聘单位主管部门、人社部门、以及招聘单位以外专家组成，招聘单位以外专家人数所占比例不低于三分之一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五、考核与体检 </w:t>
      </w:r>
    </w:p>
    <w:p>
      <w:pPr>
        <w:pStyle w:val="Normal"/>
        <w:shd w:fill="FFFFFF" w:val="clear"/>
        <w:spacing w:lineRule="exact" w:line="50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考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根据考试总成绩由高分到低分按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∶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确定考核对象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主要从政治思想表现、道德品质、业务能力、工作实绩和适岗性评价等方面进行考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体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考试考核综合情况按招聘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确定参加体检人员，由本所统一组织人员到县级以上具有相当资质的医疗机构进行体检（费用自理），体检标准参照公务员录用的体检标准执行。因体检不合格而出现职位空缺的，按照总成绩从高分到低分依次递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公示与聘用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公示</w:t>
      </w:r>
      <w:r>
        <w:rPr>
          <w:rFonts w:ascii="仿宋_GB2312" w:hAnsi="仿宋_GB2312" w:cs="宋体;SimSun" w:eastAsia="仿宋_GB2312"/>
          <w:sz w:val="32"/>
          <w:szCs w:val="32"/>
        </w:rPr>
        <w:t>。按面试、考核、体检合格的拟聘人员的姓名、性别、年龄、学历学位、专业、拟聘岗位等信息在广西人才网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热作所网站、广西壮族自治区农垦局网站</w:t>
      </w:r>
      <w:r>
        <w:rPr>
          <w:rFonts w:ascii="仿宋_GB2312" w:hAnsi="仿宋_GB2312" w:cs="宋体;SimSun" w:eastAsia="仿宋_GB2312"/>
          <w:sz w:val="32"/>
          <w:szCs w:val="32"/>
        </w:rPr>
        <w:t>进行公示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公示期为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个工作日，</w:t>
      </w:r>
      <w:r>
        <w:rPr>
          <w:rFonts w:ascii="仿宋_GB2312" w:hAnsi="仿宋_GB2312" w:cs="宋体;SimSun" w:eastAsia="仿宋_GB2312"/>
          <w:sz w:val="32"/>
          <w:szCs w:val="32"/>
        </w:rPr>
        <w:t>公示期满无异议的，报主管部门（区农垦局）核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办理入编和聘用手续。</w:t>
      </w:r>
      <w:r>
        <w:rPr>
          <w:rFonts w:ascii="仿宋_GB2312" w:hAnsi="仿宋_GB2312" w:cs="宋体;SimSun" w:eastAsia="仿宋_GB2312"/>
          <w:sz w:val="32"/>
          <w:szCs w:val="32"/>
        </w:rPr>
        <w:t>报主管部门核准合格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社厅、编委审批，办理关系转移、入编聘用等手续，享受国家及自治区有关政策规定的待遇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尽事宜请与本所办公室联系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71-25390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hyperlink r:id="rId5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《广西壮族自治区亚热带作物研究所公开招聘人员报名登记表》</w:t>
        </w:r>
      </w:hyperlink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广西壮族自治区亚热带作物研究所</w:t>
      </w:r>
    </w:p>
    <w:p>
      <w:pPr>
        <w:pStyle w:val="Normal"/>
        <w:spacing w:lineRule="exact" w:line="500"/>
        <w:ind w:right="1300" w:firstLine="496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6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rsc@gxzjy.com" TargetMode="External"/><Relationship Id="rId3" Type="http://schemas.openxmlformats.org/officeDocument/2006/relationships/hyperlink" Target="http://sydw.gxrc.com/" TargetMode="External"/><Relationship Id="rId4" Type="http://schemas.openxmlformats.org/officeDocument/2006/relationships/hyperlink" Target="http://www.gxrzs.com/" TargetMode="External"/><Relationship Id="rId5" Type="http://schemas.openxmlformats.org/officeDocument/2006/relationships/hyperlink" Target="http://image.gxrc.com:8080/news/files/2012/20120420&#24191;&#35199;&#30044;&#29287;&#30740;&#31350;&#25152;&#25253;&#21517;&#30331;&#35760;&#34920;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24:00Z</dcterms:created>
  <dc:creator>YlmF</dc:creator>
  <dc:description/>
  <cp:keywords/>
  <dc:language>en-US</dc:language>
  <cp:lastModifiedBy>LC</cp:lastModifiedBy>
  <cp:lastPrinted>2013-06-13T09:43:00Z</cp:lastPrinted>
  <dcterms:modified xsi:type="dcterms:W3CDTF">2014-06-23T01:14:00Z</dcterms:modified>
  <cp:revision>17</cp:revision>
  <dc:subject/>
  <dc:title> 广西亚热带作物研究所隶属于广西区农垦局、广西区科技厅的农业科研公益型事业单位</dc:title>
</cp:coreProperties>
</file>