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岗位及专业</w:t>
      </w:r>
      <w:r>
        <w:rPr/>
        <w:t>：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994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、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5:00Z</dcterms:created>
  <dc:creator>YlmF</dc:creator>
  <dc:description/>
  <dc:language>en-US</dc:language>
  <cp:lastModifiedBy>LC</cp:lastModifiedBy>
  <cp:lastPrinted>2013-06-13T09:43:00Z</cp:lastPrinted>
  <dcterms:modified xsi:type="dcterms:W3CDTF">2014-06-23T01:05:00Z</dcterms:modified>
  <cp:revision>2</cp:revision>
  <dc:subject/>
  <dc:title>广西亚热带作物研究所隶属于广西区农垦局、广西区科技厅的农业科研公益型事业单位</dc:title>
</cp:coreProperties>
</file>