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国际科技合作专项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集说明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28"/>
        </w:rPr>
      </w:pPr>
      <w:r>
        <w:rPr>
          <w:rFonts w:eastAsia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国家中长期科学和技术发展规划纲要（</w:t>
      </w:r>
      <w:r>
        <w:rPr>
          <w:rFonts w:eastAsia="仿宋_GB2312;仿宋"/>
          <w:color w:val="000000"/>
          <w:sz w:val="32"/>
          <w:szCs w:val="32"/>
        </w:rPr>
        <w:t>2006-2020</w:t>
      </w:r>
      <w:r>
        <w:rPr>
          <w:rFonts w:eastAsia="仿宋_GB2312;仿宋"/>
          <w:color w:val="000000"/>
          <w:sz w:val="32"/>
          <w:szCs w:val="32"/>
        </w:rPr>
        <w:t>）》、《国家“十二五”科学和技术发展规划》、《国际科技合作“十二五”专项规划》以及《中共科学技术部党组关于深入学习贯彻十八届三中全会精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加快推进科技创新的意见》，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度国合专项围绕建设创新型国家的总体目标，加大推进开放环境下的自主创新，面向国家科技、经济和社会发展需求，通过国际合作促进我国综合国力提升和科技创新发展；服务对外开放和外交工作大局，深化双边和多边科技合作；围绕全球科技热点问题开展合作，强化我国在国际事务中的影响力；深入实施国家对外开放战略，推动丝绸之路经济带、海上丝绸之路建设，推动科技“走出去”；培育企业创新主体地位，进一步促进国际产学研合作。</w:t>
      </w:r>
    </w:p>
    <w:p>
      <w:pPr>
        <w:pStyle w:val="Normal"/>
        <w:spacing w:lineRule="exact" w:line="500"/>
        <w:ind w:first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2015</w:t>
      </w:r>
      <w:r>
        <w:rPr>
          <w:rFonts w:eastAsia="黑体"/>
          <w:color w:val="000000"/>
          <w:sz w:val="32"/>
          <w:szCs w:val="32"/>
        </w:rPr>
        <w:t>年度项目支持重点方向和领域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培育发展战略性新兴产业。在信息技术、生物产业、高端制造、新能源等战略性新兴产业领域，聚焦信息安全、中国云、新型显示、先进生物制造与制品、智能机器人、电动汽车、太阳能与风力发电、农业生物药物等重点任务，通过国际合作，培育战略性新兴产业增长点，缩小差距，实现跨越式发展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加快产业结构调整。围绕促进行业节能减排、推动重点产业技术升级等任务，聚焦半导体照明、清洁燃气、智能电网、高速磁悬浮与高速列车核心技术和安全控制、高性能纤维、智能制造、绿色制造、绿色建筑、高性能膜材料、高品质特种钢、导航与位置服务等重点任务，发挥国际合作在解决关键技术瓶颈，支撑重点产业振兴和传统产业升级等方面的重要作用，促进经济社会发展方式转变和产业结构调整。</w:t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（三）加强农业科技创新。在保障粮食安全、推动新农村建设、发展现代农业等方面，强化粮食丰产、种质资源创新、节水农业、农业与农村信息化等重点任务部署，通过国际合作，加快农业关键技术突破和成果转化应用，推动农业产业发展、农业增收和新农村建设。</w:t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（四）大力发展民生科技。在健康、公共安全、资源环境等方面，围绕中医药现代化、先进诊治技术、生物医用材料、感染性疾病防治、食品安全、重大自然灾害预警、应急装备、蓝天科技、水资源、资源高效开发、废弃物资源化等重点任务，进一步发挥国际合作服务民生和促进可持续发展的重要作用。</w:t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（五）强化基础前沿部署。在生命本质、学科交叉、战略前沿等方面，聚焦蛋白质、干细胞、脑与认知、超级计算机、未来移动通信、大数据、深海科技、空间技术、地球系统过程与全球变化等重点任务，加强基础前沿技术的国际联合研究，积极抢占前沿技术发展制高点。</w:t>
      </w:r>
    </w:p>
    <w:p>
      <w:pPr>
        <w:pStyle w:val="Normal"/>
        <w:spacing w:lineRule="exact" w:line="500"/>
        <w:ind w:first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</w:t>
      </w:r>
      <w:r>
        <w:rPr>
          <w:rFonts w:eastAsia="黑体"/>
          <w:color w:val="000000"/>
          <w:sz w:val="32"/>
          <w:szCs w:val="32"/>
        </w:rPr>
        <w:t>征集</w:t>
      </w:r>
      <w:r>
        <w:rPr>
          <w:rFonts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pacing w:val="4"/>
          <w:sz w:val="32"/>
          <w:szCs w:val="32"/>
        </w:rPr>
      </w:pPr>
      <w:r>
        <w:rPr>
          <w:rFonts w:eastAsia="仿宋_GB2312;仿宋"/>
          <w:color w:val="000000"/>
          <w:spacing w:val="4"/>
          <w:sz w:val="32"/>
          <w:szCs w:val="32"/>
        </w:rPr>
        <w:t>（一）征集的</w:t>
      </w:r>
      <w:r>
        <w:rPr>
          <w:rFonts w:eastAsia="仿宋_GB2312;仿宋"/>
          <w:color w:val="000000"/>
          <w:spacing w:val="4"/>
          <w:sz w:val="32"/>
          <w:szCs w:val="32"/>
        </w:rPr>
        <w:t>项目</w:t>
      </w:r>
      <w:r>
        <w:rPr>
          <w:rFonts w:eastAsia="仿宋_GB2312;仿宋"/>
          <w:color w:val="000000"/>
          <w:spacing w:val="4"/>
          <w:sz w:val="32"/>
          <w:szCs w:val="32"/>
        </w:rPr>
        <w:t>应</w:t>
      </w:r>
      <w:r>
        <w:rPr>
          <w:rFonts w:eastAsia="仿宋_GB2312;仿宋"/>
          <w:color w:val="000000"/>
          <w:spacing w:val="4"/>
          <w:sz w:val="32"/>
          <w:szCs w:val="32"/>
        </w:rPr>
        <w:t>围绕《国</w:t>
      </w:r>
      <w:r>
        <w:rPr>
          <w:rFonts w:eastAsia="仿宋_GB2312;仿宋"/>
          <w:bCs/>
          <w:color w:val="000000"/>
          <w:sz w:val="32"/>
          <w:szCs w:val="32"/>
        </w:rPr>
        <w:t>家中长期科学和技术发展规划纲要（</w:t>
      </w:r>
      <w:r>
        <w:rPr>
          <w:rFonts w:eastAsia="仿宋_GB2312;仿宋"/>
          <w:bCs/>
          <w:color w:val="000000"/>
          <w:sz w:val="32"/>
          <w:szCs w:val="32"/>
        </w:rPr>
        <w:t>2006-2020</w:t>
      </w:r>
      <w:r>
        <w:rPr>
          <w:rFonts w:eastAsia="仿宋_GB2312;仿宋"/>
          <w:bCs/>
          <w:color w:val="000000"/>
          <w:sz w:val="32"/>
          <w:szCs w:val="32"/>
        </w:rPr>
        <w:t>年）》和</w:t>
      </w:r>
      <w:r>
        <w:rPr>
          <w:rFonts w:eastAsia="仿宋_GB2312;仿宋"/>
          <w:color w:val="000000"/>
          <w:spacing w:val="4"/>
          <w:sz w:val="32"/>
          <w:szCs w:val="32"/>
        </w:rPr>
        <w:t>《国家“十二五”科学和技术发展规划》等</w:t>
      </w:r>
      <w:r>
        <w:rPr>
          <w:rFonts w:eastAsia="仿宋_GB2312;仿宋"/>
          <w:bCs/>
          <w:color w:val="000000"/>
          <w:sz w:val="32"/>
          <w:szCs w:val="32"/>
        </w:rPr>
        <w:t>确定的国家科技创新工作重点和重大项目任务，</w:t>
      </w:r>
      <w:r>
        <w:rPr>
          <w:rFonts w:eastAsia="仿宋_GB2312;仿宋"/>
          <w:color w:val="000000"/>
          <w:spacing w:val="4"/>
          <w:sz w:val="32"/>
          <w:szCs w:val="32"/>
        </w:rPr>
        <w:t>在国际科技合作的重点领域及国际科技发展的热点领域，由中方有关单位主动组织设计</w:t>
      </w:r>
      <w:r>
        <w:rPr>
          <w:rFonts w:eastAsia="仿宋_GB2312;仿宋"/>
          <w:bCs/>
          <w:color w:val="000000"/>
          <w:sz w:val="32"/>
          <w:szCs w:val="32"/>
        </w:rPr>
        <w:t>开展的</w:t>
      </w:r>
      <w:r>
        <w:rPr>
          <w:rFonts w:eastAsia="仿宋_GB2312;仿宋"/>
          <w:color w:val="000000"/>
          <w:sz w:val="32"/>
          <w:szCs w:val="32"/>
        </w:rPr>
        <w:t>国际科技合作项目</w:t>
      </w:r>
      <w:r>
        <w:rPr>
          <w:rFonts w:eastAsia="仿宋_GB2312;仿宋"/>
          <w:color w:val="000000"/>
          <w:spacing w:val="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）预期能产生重大经济社会效益，解决关键科技问题，响应政府部门、社会公众、行业企业对重大问题的关注，有助于增强自主创新能力，支撑地方发展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）列入部省会商和部际协</w:t>
      </w:r>
      <w:r>
        <w:rPr>
          <w:rFonts w:cs="仿宋_GB2312;仿宋" w:eastAsia="仿宋_GB2312;仿宋"/>
          <w:color w:val="000000"/>
          <w:sz w:val="32"/>
          <w:szCs w:val="32"/>
        </w:rPr>
        <w:t>调机制，与国家重大专项、国家科技计划重点任务及重点建设衔接配合密切，产学研相结合且应用目标明确，项目中方申请单位为国际科技合作基地。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00"/>
        <w:ind w:firstLine="615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）合作国别在项目涉及的研究领域具备显著的国际优势，外方合作伙伴为国外一流科研机构、著名大学、技术领先企业，外方合作负责人为知名科学家，外方合作团队为优秀创新团队。通过引进消化吸收再创新及合作研究，有助于中方填补空白，缩短差距，节省时间，节约投入，降低风险，实现跨越式发展。</w:t>
      </w:r>
    </w:p>
    <w:p>
      <w:pPr>
        <w:pStyle w:val="Normal"/>
        <w:spacing w:lineRule="exact" w:line="500"/>
        <w:ind w:first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项目建议书填报要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建议书是</w:t>
      </w:r>
      <w:r>
        <w:rPr>
          <w:rFonts w:eastAsia="仿宋_GB2312;仿宋"/>
          <w:color w:val="000000"/>
          <w:sz w:val="32"/>
          <w:szCs w:val="32"/>
        </w:rPr>
        <w:t>科技部</w:t>
      </w:r>
      <w:r>
        <w:rPr>
          <w:rFonts w:eastAsia="仿宋_GB2312;仿宋"/>
          <w:color w:val="000000"/>
          <w:sz w:val="32"/>
          <w:szCs w:val="32"/>
        </w:rPr>
        <w:t>国际合作司以及战略专家了解项目情况、对项目进行咨询和评议、进行战略决策、择优遴选的重要依据。项目单位务必要按照建议书的内容、格式及字数要求，认真阐明项目的战略重要性、合作必要性、紧迫性、优势互补性、国内外技术现状及预期成果应用等关键内容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填报建议书的项目要求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符合国合专项的目标和重点，满足推荐要求和条件。项目承担单位为依法在中国（大陆）境内设立，并具备法人资格的科研机构、高等学校、企业。</w:t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二）项目合作的意义重要、理由充分、目标明确、内容具体，合作方案合理可行，技术指标可考核。能有效利用国际科技资源，解决制约我国经济社会发展的瓶颈技术问题；能与产业和应用需求紧密结合，能形成知识产权或相关技术标准；可有力配合国家外交战略，支撑中外政府间科技合作协议的实施。不得一题多报，重复申请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项目具备一定合作基础，中方申报单位具备相应的合作渠道和合作能力，并与外方合作伙伴保持良好的互信合作关系，中外合作双方签订有相关项目合作协议或意向书。项目负责人和主要参加人员应遵守《国家科技计划项目承担人员管理的暂行办法》（国科发计字</w:t>
      </w:r>
      <w:r>
        <w:rPr>
          <w:rFonts w:eastAsia="仿宋_GB2312;仿宋"/>
          <w:color w:val="000000"/>
          <w:sz w:val="32"/>
          <w:szCs w:val="32"/>
        </w:rPr>
        <w:t>[2002]123</w:t>
      </w:r>
      <w:r>
        <w:rPr>
          <w:rFonts w:eastAsia="仿宋_GB2312;仿宋"/>
          <w:color w:val="000000"/>
          <w:sz w:val="32"/>
          <w:szCs w:val="32"/>
        </w:rPr>
        <w:t>号）的相关规定。作为项目负责人，同期主持的国家基本科技计划项目数原则上不得超过一项；作为主要参加人员，同期参与承担的国家基本科技计划项目数（含负责主持的项目数）原则上不得超过两项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外方合作伙伴具有较强的技术实力或较高的科研水平，并具备对华合作的意愿和能力。外方合作伙伴可按照技术、资金、人员或信息资料、先进设备、专有资源等投入方式参与合作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项目实施中，能有效保护知识产权及涉及国家安全的相关信息资源等，合理分享合作研发成果，维护中方利益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500"/>
        <w:ind w:firstLine="630"/>
        <w:textAlignment w:val="bottom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以企业为主体提出（或参加）的项目，要求企业必须有相关配套资金投入。原则上企业参加的国合项目按不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比例匹配自筹经费，企业主持承担的国合项目按不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比例匹配自筹经费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国合专项不支持基本建设、纯商业贸易和设备采购项目，不支持政策和管理等软科学研究项目，不支持成熟技术、产品的产业化或市场推广项目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具体解释及其它填报要求详见建议书填报说明。</w:t>
      </w:r>
    </w:p>
    <w:p>
      <w:pPr>
        <w:pStyle w:val="Normal"/>
        <w:spacing w:lineRule="exact" w:line="500"/>
        <w:ind w:firstLine="60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MC SYSTEM</dc:creator>
  <dc:description/>
  <dc:language>en-US</dc:language>
  <cp:lastModifiedBy>123</cp:lastModifiedBy>
  <dcterms:modified xsi:type="dcterms:W3CDTF">2014-03-10T08:26:30Z</dcterms:modified>
  <cp:revision>19</cp:revision>
  <dc:subject/>
  <dc:title>关于申报科技部和自治区有关国际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