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kern w:val="0"/>
          <w:sz w:val="52"/>
          <w:szCs w:val="52"/>
        </w:rPr>
        <w:t>广西国际科技合作项目建议书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kern w:val="0"/>
          <w:sz w:val="52"/>
          <w:szCs w:val="52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52"/>
          <w:szCs w:val="52"/>
        </w:rPr>
        <w:t>C2</w:t>
      </w:r>
      <w:r>
        <w:rPr>
          <w:rFonts w:ascii="黑体;SimHei" w:hAnsi="黑体;SimHei" w:cs="黑体;SimHei" w:eastAsia="黑体;SimHei"/>
          <w:color w:val="000000"/>
          <w:kern w:val="0"/>
          <w:sz w:val="52"/>
          <w:szCs w:val="5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522" w:hanging="1800"/>
        <w:rPr>
          <w:rFonts w:eastAsia="仿宋_GB2312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项目名称：</w:t>
      </w:r>
      <w:r>
        <w:rPr>
          <w:rFonts w:eastAsia="仿宋_GB2312"/>
          <w:sz w:val="36"/>
          <w:szCs w:val="36"/>
        </w:rPr>
        <w:t>面向发展中国家的技术合作研究与推广示范</w:t>
      </w:r>
    </w:p>
    <w:p>
      <w:pPr>
        <w:pStyle w:val="Normal"/>
        <w:spacing w:lineRule="exact" w:line="520"/>
        <w:ind w:left="2522" w:hanging="18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课题名称</w:t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合作国别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报单位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项目组织</w:t>
      </w: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推荐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  <w:r>
        <w:rPr>
          <w:rFonts w:ascii="黑体;SimHei" w:hAnsi="黑体;SimHei" w:cs="宋体;SimSun" w:eastAsia="黑体;SimHei"/>
          <w:sz w:val="36"/>
          <w:szCs w:val="36"/>
        </w:rPr>
        <w:t xml:space="preserve">部门（盖章）：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ascii="仿宋_GB2312" w:hAnsi="仿宋_GB2312" w:cs="宋体;SimSun" w:eastAsia="仿宋_GB2312"/>
          <w:sz w:val="32"/>
          <w:szCs w:val="32"/>
        </w:rPr>
        <w:t>一四年二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项目建议书提纲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项目理由（请重点阐述外方需求及双方合作意向，理由阐述须明确、具体，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目标、主要内容和考核指标（目标要明确，内容要具体，指标要可考核，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实施方案（包括合作各方任务分配、各方投入、合作方式、实施计划等，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项目成果（包括项目预期取得的成果、成果归属及管理情况、知识产权安排、考核指标，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以内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预期经济和社会效益（包括项目将对合作对象国及我国经济社会发展发挥的作用等，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合作基础（包括双方项目承担单位的资质及能力，中方项目单位是否承担过面向发展中国家技术推广项目、其它援外项目、其它国际科技合作项目，项目合作双方是否有合作基础等，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autoSpaceDE w:val="false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西方牵头单位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西方其它合作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外方合作单位名称：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势条件</w:t>
      </w:r>
    </w:p>
    <w:p>
      <w:pPr>
        <w:pStyle w:val="Normal"/>
        <w:autoSpaceDE w:val="false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是否列入政府间合作协议（协议名称和签订时间）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是否为科技部或广西国际科技合作基地（基地名称）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是否列入部省会商机制或部际协调机制（具体名称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项目规模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经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万元     总投入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外方投入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项目负责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 名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手 机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传真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所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项目组织（推荐）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传真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12:00Z</dcterms:created>
  <dc:creator>MICROSOFT</dc:creator>
  <dc:description/>
  <cp:keywords/>
  <dc:language>en-US</dc:language>
  <cp:lastModifiedBy>MC SYSTEM</cp:lastModifiedBy>
  <dcterms:modified xsi:type="dcterms:W3CDTF">2014-03-07T03:28:00Z</dcterms:modified>
  <cp:revision>13</cp:revision>
  <dc:subject/>
  <dc:title>附件</dc:title>
</cp:coreProperties>
</file>