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广西壮族自治区亚热带作物研究所公开招聘人员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报名登记表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</w:rPr>
        <w:t>报考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岗位及专业：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739"/>
        <w:gridCol w:w="692"/>
        <w:gridCol w:w="28"/>
        <w:gridCol w:w="743"/>
        <w:gridCol w:w="306"/>
        <w:gridCol w:w="183"/>
        <w:gridCol w:w="283"/>
        <w:gridCol w:w="92"/>
        <w:gridCol w:w="705"/>
        <w:gridCol w:w="102"/>
        <w:gridCol w:w="622"/>
        <w:gridCol w:w="299"/>
        <w:gridCol w:w="315"/>
        <w:gridCol w:w="502"/>
        <w:gridCol w:w="397"/>
        <w:gridCol w:w="1994"/>
      </w:tblGrid>
      <w:tr>
        <w:trPr>
          <w:trHeight w:val="37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期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寸免冠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彩色照片</w:t>
            </w:r>
          </w:p>
        </w:tc>
      </w:tr>
      <w:tr>
        <w:trPr>
          <w:trHeight w:val="34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户口所在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民族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体重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院校、专业（最高学历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全日制教育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ind w:firstLine="36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在职教育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英语证书名称及等级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计算机证书名称及等级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岗位所需其他职业资格</w:t>
            </w:r>
          </w:p>
        </w:tc>
        <w:tc>
          <w:tcPr>
            <w:tcW w:w="7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家庭详细住址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习及工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作经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称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</w:tr>
      <w:tr>
        <w:trPr>
          <w:trHeight w:val="369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本人对以上内容的真实性、准确性和合法性负责，如有虚假、漏填、误填，愿意承担责任。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报考人员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72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在编在职人员所在单位</w:t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　　月　　日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：以上表格须据实填写齐全，没有内容的填“无”，请填写后打印一式二份现场报名时递交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11:00Z</dcterms:created>
  <dc:creator>FacePunch</dc:creator>
  <dc:description/>
  <dc:language>en-US</dc:language>
  <cp:lastModifiedBy>FacePunch</cp:lastModifiedBy>
  <dcterms:modified xsi:type="dcterms:W3CDTF">2016-06-23T02:11:00Z</dcterms:modified>
  <cp:revision>2</cp:revision>
  <dc:subject/>
  <dc:title/>
</cp:coreProperties>
</file>