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广西壮族自治区亚热带作物研究所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考招聘笔试成绩</w:t>
      </w:r>
    </w:p>
    <w:p>
      <w:pPr>
        <w:pStyle w:val="Normal"/>
        <w:spacing w:lineRule="exact" w:line="400"/>
        <w:ind w:firstLine="3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科研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农学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735"/>
        <w:gridCol w:w="1667"/>
        <w:gridCol w:w="1278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发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朝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柯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花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科研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植物保护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20"/>
        <w:gridCol w:w="1080"/>
        <w:gridCol w:w="1735"/>
        <w:gridCol w:w="1661"/>
        <w:gridCol w:w="1283"/>
      </w:tblGrid>
      <w:tr>
        <w:trPr>
          <w:trHeight w:val="4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甜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金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科研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园艺、园艺（花卉与景观设计方向）、观赏园艺、设施农业科学与工程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720"/>
        <w:gridCol w:w="1669"/>
        <w:gridCol w:w="1291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弘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梓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科研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园林、风景园林、园林植物与观赏园艺、农学（观光农业方向）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720"/>
        <w:gridCol w:w="1669"/>
        <w:gridCol w:w="1291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思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慧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妤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1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管理岗位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法语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080"/>
        <w:gridCol w:w="1720"/>
        <w:gridCol w:w="1669"/>
        <w:gridCol w:w="1291"/>
      </w:tblGrid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贝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晓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管理岗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专业：工商管理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080"/>
        <w:gridCol w:w="1720"/>
        <w:gridCol w:w="1669"/>
        <w:gridCol w:w="1291"/>
      </w:tblGrid>
      <w:tr>
        <w:trPr>
          <w:trHeight w:val="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雅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钊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檀业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琪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奇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文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08232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</w:tbl>
    <w:p>
      <w:pPr>
        <w:pStyle w:val="Normal"/>
        <w:spacing w:lineRule="exact" w:line="560"/>
        <w:ind w:firstLine="3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西壮族自治区亚热带作物研究所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1:00Z</dcterms:created>
  <dc:creator>FtpDown</dc:creator>
  <dc:description/>
  <dc:language>en-US</dc:language>
  <cp:lastModifiedBy>facepunch</cp:lastModifiedBy>
  <cp:lastPrinted>2014-08-25T11:02:00Z</cp:lastPrinted>
  <dcterms:modified xsi:type="dcterms:W3CDTF">2016-08-31T11:26:41Z</dcterms:modified>
  <cp:revision>7</cp:revision>
  <dc:subject/>
  <dc:title>广西壮族自治区亚热带作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30</vt:lpwstr>
  </property>
</Properties>
</file>